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       30 ма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548-2801/2025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Матаева Владимира Петро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3rplc6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9.2024 года в 00 часов 01 минуту Матаев В.П., проживающий по адресу: г. Ханты-Мансийск, </w:t>
      </w:r>
      <w:r>
        <w:rPr>
          <w:rStyle w:val="CatUserDefinedgrp24rplc1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800 рублей по постановлению № 18810086230000852774 от  02.07.2024 г.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Матаев В.П. правом на юридическую помощь защитника не воспользовался, вину в совершении правонарушения признал, пояснив, что штраф действительно не оплатил своевременно, так как он не высветился в личном кабинете Госуслуг. Ранее проживал по адресу: г. Ханты-Мансийск, ул.Собянина, д.7, кв.9, переехал с указанного адреса два дня назад. Инвалидом не является. Военнослужащим не является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Матаева В.П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28.05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02.07.2024 г., которым Матаеву В.П. назначен штраф в размере 80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одительским удостовер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и сведениями из ГИС ГМП, согласно которых Матаевым В.П штраф не оплаче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оценив исследованные доказательства в их совокупности, суд приходит к выводу, что вина  </w:t>
      </w:r>
      <w:r>
        <w:rPr>
          <w:rFonts w:eastAsia="Times New Roman" w:cs="Times New Roman"/>
          <w:sz w:val="26"/>
          <w:szCs w:val="26"/>
          <w:lang w:val="en-US" w:bidi="en-US"/>
        </w:rPr>
        <w:t>Матаева В.П</w:t>
      </w:r>
      <w:r>
        <w:rPr>
          <w:rFonts w:eastAsia="Times New Roman" w:cs="Times New Roman"/>
          <w:lang w:val="en-US" w:bidi="en-US"/>
        </w:rPr>
        <w:t>.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здействие </w:t>
      </w:r>
      <w:r>
        <w:rPr>
          <w:rFonts w:eastAsia="Times New Roman" w:cs="Times New Roman"/>
          <w:sz w:val="26"/>
          <w:szCs w:val="26"/>
          <w:lang w:val="en-US" w:bidi="en-US"/>
        </w:rPr>
        <w:t>Матаева В.П</w:t>
      </w:r>
      <w:r>
        <w:rPr>
          <w:rFonts w:eastAsia="Times New Roman" w:cs="Times New Roman"/>
          <w:lang w:val="en-US" w:bidi="en-US"/>
        </w:rPr>
        <w:t>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и от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Матаевым В.П. правонарушения, его личность, а также тот факт, что ранее он многоактно привлекался к административной ответственности,  поэтому мировой судья считает необходимым назначить ему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аев В.П.  не относится к категории лиц, которым в соответствии со ст. 3.9 КоАП РФ не может применяться административный арест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 w:bidi="en-US"/>
        </w:rPr>
        <w:t>Матаева Владимира Петр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.1 ст.20.25 КоАП РФ </w:t>
      </w:r>
      <w:r>
        <w:rPr>
          <w:rFonts w:eastAsia="Times New Roman" w:cs="Times New Roman"/>
          <w:lang w:val="en-US" w:bidi="en-US"/>
        </w:rPr>
        <w:t xml:space="preserve">и назначить наказание в виде административного ареста сроком на пять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11 час. 50 мин. 30.05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5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36">
    <w:name w:val="cat-UserDefined grp-25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